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错换人生 老胡十八我是那个老胡的十八岁那时候的我还不知道人生的每一步都可能错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七零年代，我就像是一个不小心被人错换的人生，老胡十八岁的时候，我的世界突然变得不一样。我记得那天，我跟着爸妈去市集买菜，那时候的我还没有意识到自己的命运正在悄然发生改变。</w:t>
      </w:r>
      <w:r>
        <w:rPr>
          <w:sz w:val="32"/>
          <w:szCs w:val="32"/>
        </w:rPr>
        <w:t>&lt;/p&gt;&lt;p&gt;&lt;img src="/static-img/2mDiuXC6fT3cOLsYRDPm63aIJI59m1FVgvhA7FYGAqP4hy7euXjpNe06H7kFkCSB.jpg"&gt;&lt;/p&gt;&lt;p&gt;</w:t>
      </w:r>
      <w:r>
        <w:rPr>
          <w:sz w:val="32"/>
          <w:szCs w:val="32"/>
        </w:rPr>
        <w:t>我走在人群中间，看着那些熟悉的面孔，却发现自己好像是从另一个世界来的。每个人都认识我，但他们却总是在叫错我的名字。原来，这个世界上竟有那么多与我相似的模子，而我的位置竟然被一个完全陌生的少年占据了。</w:t>
      </w:r>
      <w:r>
        <w:rPr>
          <w:sz w:val="32"/>
          <w:szCs w:val="32"/>
        </w:rPr>
        <w:t>&lt;/p&gt;&lt;p&gt;</w:t>
      </w:r>
      <w:r>
        <w:rPr>
          <w:sz w:val="32"/>
          <w:szCs w:val="32"/>
        </w:rPr>
        <w:t>后来，我才知道，当时的一个意外事件，让我们的灵魂进行了一次错误的交换。在那个瞬间，我们两个人的生活轨迹也随之交织。虽然我们都不知道这是怎么回事，但我们各自的生活已经因为这一次奇异的事故而产生了深远的影响。</w:t>
      </w:r>
      <w:r>
        <w:rPr>
          <w:sz w:val="32"/>
          <w:szCs w:val="32"/>
        </w:rPr>
        <w:t>&lt;/p&gt;&lt;p&gt;&lt;img src="/static-img/CFk-p5WpQyOEoiBYzKfbS3aIJI59m1FVgvhA7FYGAqP4hy7euXjpNe06H7kFkCSB.jpg"&gt;&lt;/p&gt;&lt;p&gt;</w:t>
      </w:r>
      <w:r>
        <w:rPr>
          <w:sz w:val="32"/>
          <w:szCs w:val="32"/>
        </w:rPr>
        <w:t>对于这个新的人生，我感到既迷惑又困惑。但当我看到那些眼神中充满怀念和失落时，我明白了，每个人都是独一无二的，他们对这个错位带给他们的是一种痛苦和追寻。而我，也开始尝试适应这个新的身份，就像是穿上了别人的鞋子，每一步都感觉不到归属感。</w:t>
      </w:r>
      <w:r>
        <w:rPr>
          <w:sz w:val="32"/>
          <w:szCs w:val="32"/>
        </w:rPr>
        <w:t>&lt;/p&gt;&lt;p&gt;</w:t>
      </w:r>
      <w:r>
        <w:rPr>
          <w:sz w:val="32"/>
          <w:szCs w:val="32"/>
        </w:rPr>
        <w:t>但时间是一种治愈剂，它慢慢地帮助我们调整心态。我学会了接受这种变化，并且找到了属于自己的地方。在这里，有些事情虽然不是原先计划中的，但是它们成为了不可或缺的一部分，是人生旅途上的宝贵经历。</w:t>
      </w:r>
      <w:r>
        <w:rPr>
          <w:sz w:val="32"/>
          <w:szCs w:val="32"/>
        </w:rPr>
        <w:t>&lt;/p&gt;&lt;p&gt;&lt;img src="/static-img/6THMe3l8hmLGpB6wkUefV3aIJI59m1FVgvhA7FYGAqP4hy7euXjpNe06H7kFkCSB.jpg"&gt;&lt;/p&gt;&lt;p&gt;</w:t>
      </w:r>
      <w:r>
        <w:rPr>
          <w:sz w:val="32"/>
          <w:szCs w:val="32"/>
        </w:rPr>
        <w:t>如今，当人们提起“七零错换人生 老胡十八”的故事时，他们更多地是在谈论那段特殊而又充满传奇色彩的人生篇章。当年那个老胡十八，被错误地送入另一个身体，他所经历的一切，都成为了他无法忘怀的一段历史。而现在，当他坐在这里回望过去，他会感激生命赋予他的第二次机会，用它来创造出更加辉煌的人生篇章。</w:t>
      </w:r>
      <w:r>
        <w:rPr>
          <w:sz w:val="32"/>
          <w:szCs w:val="32"/>
        </w:rPr>
        <w:t>&lt;/p&gt;&lt;p&gt;&lt;a href = "/doc/420042-</w:t>
      </w:r>
      <w:r>
        <w:rPr>
          <w:sz w:val="32"/>
          <w:szCs w:val="32"/>
        </w:rPr>
        <w:t>七零错换人生 老胡十八我是那个老胡的十八岁那时候的我还不知道人生的每一步都可能错位</w:t>
      </w:r>
      <w:r>
        <w:rPr>
          <w:sz w:val="32"/>
          <w:szCs w:val="32"/>
        </w:rPr>
        <w:t>.doc" rel="alternate" download="420042-</w:t>
      </w:r>
      <w:r>
        <w:rPr>
          <w:sz w:val="32"/>
          <w:szCs w:val="32"/>
        </w:rPr>
        <w:t>七零错换人生 老胡十八我是那个老胡的十八岁那时候的我还不知道人生的每一步都可能错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